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METEREOLOGICI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CERVIA – PROVINCIA DI RAVEN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UAA (codice fiscale dell’azienda agricol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bookmarkStart w:id="0" w:name="_Hlk505948030"/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te per attivit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A)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indicare le giornate di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sospensione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delle attività previste, a causa degli eventi eccezionali: ____ 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ng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aziendali</w:t>
            </w:r>
            <w:r>
              <w:rPr>
                <w:rFonts w:cs="Times New Roman" w:ascii="Times New Roman" w:hAnsi="Times New Roman"/>
                <w:b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6 B</w: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no infrastrutture connesse alla attività</w:t>
            </w: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 ……..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ocumentazione fotografica 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5 della scheda C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eventi meteorologici che si sono verificati nei mesi di giugno, luglio e agosto 2017 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2:00Z</dcterms:created>
  <dc:creator>ssergio</dc:creator>
  <dc:description/>
  <cp:keywords/>
  <dc:language>en-US</dc:language>
  <cp:lastModifiedBy>BEZZIF</cp:lastModifiedBy>
  <cp:lastPrinted>2013-09-19T13:05:00Z</cp:lastPrinted>
  <dcterms:modified xsi:type="dcterms:W3CDTF">2018-05-21T10:02:00Z</dcterms:modified>
  <cp:revision>4</cp:revision>
  <dc:subject/>
  <dc:title>SCHEDA C</dc:title>
</cp:coreProperties>
</file>